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52"/>
          <w:lang w:val="en-US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52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52"/>
          <w:lang w:val="en-US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5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本人〔姓名〕，身份证号〔身份证号码〕，在应聘贵中心工程项目甲方代表过程中，为维护单位合法权益，营造公平、公正、廉洁的工作环境，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一、严格遵守法律法规、单位规章制度以及廉洁从业的各项要求，自觉抵制各种商业贿赂、不正当利益输送行为，不利用职务之便谋取私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二、在业务往来、合作洽谈等活动中，不接受合作对象、供应商、客户等赠送的现金、有价证券、贵重礼品，不接受可能影响公正履职的宴请、旅游、娱乐等活动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三、若本人入职，在工作中坚持秉公办事，不滥用职权、不玩忽职守，不以权谋私、假公济私，不参与任何损害贵单位利益的行为，严格执行规章制度和审批流程，确保每一笔业务、每一项支出的真实性与合规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四、保守单位商业秘密、技术秘密等内部信息，不向无关人员泄露，不利用单位机密信息谋取个人利益或为他人提供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五、如发现单位内部存在违反廉洁规定的行为，及时向单位相关部门举报，积极配合调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若本人违反上述承诺，愿意接受贵中心依照规章制度给予的处分、处罚，直至解除劳动关系；若触犯法律，本人自愿承担相应的法律责任，并赔偿单位因此遭受的全部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本承诺书自签署之日起生效，长期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40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承诺人（签字并按手印）：</w:t>
      </w:r>
      <w:r>
        <w:rPr>
          <w:rFonts w:ascii="Times New Roman" w:hAnsi="Times New Roman" w:cs="Times New Roman" w:eastAsia="Times New Roman"/>
          <w:sz w:val="32"/>
          <w:szCs w:val="40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40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40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40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40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40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40"/>
          <w:u w:val="singl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4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0:42:48Z</dcterms:created>
  <dc:creator>yanhuajun</dc:creator>
  <dc:description/>
  <dc:language>en-US</dc:language>
  <cp:lastModifiedBy>巷陌de烟花君</cp:lastModifiedBy>
  <dcterms:modified xsi:type="dcterms:W3CDTF">2025-10-10T00:5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425DDB87347C087F3F4B2D6CC1AE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YzNjBkOTgyNWQ1YTMxYzM3MzMwNWFiODNmOWIzYWMiLCJ1c2VySWQiOiIxMDI1NDIyNzk4In0=</vt:lpwstr>
  </property>
</Properties>
</file>